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II: THE PARABLES OF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VINEYARD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 gave The  Parable  of  the  Vineyard  Worke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to Peter's question in Matthew 19:2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eter  answered  him  "We  hav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verything to follow you! What th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re  be  for  us?"  (Matthew 19:27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ble is found only in Matthew 20:1-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For  the kingdom  of heaven i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landowner  who  went  out early i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rning  to  hire  men  to  work  in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ineyard.    He  agreed  to  pay  the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narius  for  the day and sent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 vine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About  the  third  hour he we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 saw   others   standing   in 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rketplace doing nothing.  He told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`You also go and work in my vineyard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  will  pay  you whatever is right.'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He went out again about the six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our and the ninth  hour and di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ng.    About the eleventh hour he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ut  and  found  still  others  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ound.  He asked them `Why have you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nding  here   all   day   long 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hing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`Because no one has hired us,'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He said to them, `You also  go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in my vineyar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When evening came, the ow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ineyard said to his foreman, ` C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orkers  and   pay    them  their  w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ginning  with  the  last ones hi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ing on to the firs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The workers who  were  hired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eleventh hour came and each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denarius.  So when those came who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red  first,  they  expected to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re.  But each one of them also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 denarius.  When they received it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gan  to  grumble against the landow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`These   men  who  were hired last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ly one  hour,' they said, `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de them equal to us  who have bor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rden of the work and  the  hea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"But  he    answered    one  of 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`Friend,  I  am  not being unfair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dn't you  agree to work for a denariu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ake   your  pay  and go.  I want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man who was hired last the same as 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ave   you.  Don't I have the righ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at I want with my own money?    Or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envious because I am gener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So the last will be first,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rst will be last."   (Matthew  20:1-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lph Earle adds that people wanting work  would  g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   marketplace   about 6:00  a.m.   Grapes had  t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cked promptly or the harvest would  be lost.  [BEACON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ENTARY  (Kansas City, MO: Beacon Hill Press), MATTHEW,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lph Earle,  pp. 100 ff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householder (estate  owner) hired a group of wo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6:00 a.m., to work for one denarius per day.  (See  "HOUR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Glossary.)    He  then went to the marketplace about 9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m. and hired more workers with the  understanding  that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 pay  them  what  was right.  The estate owner we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ain at 3:00 p.m.,  and   5:00 p.m. and hired them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me understanding.  (Note: the men  who were  hired at  5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.m.  were standing  around in the marketplace because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d hired them.  They wanted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the day was over, the estate owner had the  for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tle  with  the workers, beginning with those hired at 5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.m., who had only worked  one  hour.  He  paid  them  all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narius.    When  the  ones   hired at 6:00 p.m. receiv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narius also, they began to murmur--the Greek word  sugg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uzzing of bees.  They complained that they only recei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denarius after working in the heat all  day,    when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red at 5:00 p.m.,  and had only worked one hour, receiv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ariu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estate owner then repli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...`Friend, I am not being unfair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dn't you agree to work for a denari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ake your pay and go.  I  want  g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n who was hired last the same as I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.  Don't I have the right to do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nt  with  my  own  money?    Or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nvious because I am generous?'  (Matth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:13-15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haracters in the story and who  they  represent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it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estate owner         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vineyard workers      Christ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gan reminds us  that ALL the vineyard workers 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pplied themselves faithfully.  (Morgan, THE PAR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APHORS OF OUR LORD, p. 115).  So this parable is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working and some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ose who were hired  at  5:00  p.m.  came  in  so 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they did not have an  opportunity to come in at  6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m.  They were not laz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rclay says that this parable "contains within it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goes to the very heart of the Christian religion." 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s two original les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 A warning to the disciples (they  had  co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 A  warning  to  the  Jews (they  realiz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y were God's chosen people and therefore 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on Gen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also sees four present les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 The comfort of God--no matter    when    o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ved,  he  is equally  dear  and  precious to G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th  the young Christian and  the  old   Christi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be  equally received into heaven at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The compassion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  The generosity of God.  All service  rank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me  with God--motive is important.  All God gi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f grace [undeserved favor and hel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.  The  supreme lesson: THE WHOLE POINT OF WO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PIRIT IN WHICH WORK IS DONE." (Barclay, 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DY BIBLE SERIES,  MATTHEW, pp. 246 ff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Parable of the Vineyard Workers, Jesus teaches again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galism, covetousness and selfishness.  He also teach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will  supply our needs.  All the workers  received a 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ges at the  end of the day,  which  would be enough to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D WANTS SERVICE MOTIVATED BY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fore, let us appreciate our Saviour and rejoi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  great  salvation!    The greatest way we can expres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reciation to our  Heavenly Father is to obey  him--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im because we lov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